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075</wp:posOffset>
            </wp:positionH>
            <wp:positionV relativeFrom="paragraph">
              <wp:posOffset>12255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7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tbl>
            <w:tblPr>
              <w:tblW w:w="1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0"/>
            </w:tblGrid>
            <w:tr>
              <w:trPr/>
              <w:tc>
                <w:tcPr>
                  <w:tcW w:w="3510" w:type="dxa"/>
                  <w:tcBorders/>
                </w:tcPr>
                <w:tbl>
                  <w:tblPr>
                    <w:tblW w:w="2955" w:type="dxa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2955"/>
                  </w:tblGrid>
                  <w:tr>
                    <w:trPr/>
                    <w:tc>
                      <w:tcPr>
                        <w:tcW w:w="29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Helvetica" w:hAnsi="Helvetica" w:cs="Helvetica"/>
                            <w:color w:val="5F5F5F"/>
                            <w:sz w:val="14"/>
                            <w:szCs w:val="14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"/>
                <w:szCs w:val="2"/>
              </w:rPr>
            </w:pPr>
            <w:r>
              <w:rPr>
                <w:rFonts w:cs="Helvetica" w:ascii="Helvetica" w:hAnsi="Helvetica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</w:tcPr>
                <w:tbl>
                  <w:tblPr>
                    <w:tblW w:w="8940" w:type="dxa"/>
                    <w:jc w:val="left"/>
                    <w:tblInd w:w="0" w:type="dxa"/>
                    <w:tblLayout w:type="fixed"/>
                    <w:tblCellMar>
                      <w:top w:w="240" w:type="dxa"/>
                      <w:left w:w="240" w:type="dxa"/>
                      <w:bottom w:w="240" w:type="dxa"/>
                      <w:right w:w="240" w:type="dxa"/>
                    </w:tblCellMar>
                  </w:tblPr>
                  <w:tblGrid>
                    <w:gridCol w:w="8940"/>
                  </w:tblGrid>
                  <w:tr>
                    <w:trPr/>
                    <w:tc>
                      <w:tcPr>
                        <w:tcW w:w="894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Si prega di inoltrare la comunicazione a tutti i dipendenti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OGGETTO: 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F5F5F"/>
                            <w:sz w:val="18"/>
                            <w:szCs w:val="18"/>
                          </w:rPr>
                          <w:t>Apertura Piattaforma INPS per Bando INPSieme 2020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Da oggi 18 Febbraio alle ore 12:00 è possibile presentare la propria richiesta per la borsa di studio Estate INPSieme 2020.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Sono disponibili oltre 38.500 borse di studio estive per i figli dei dipendenti pubblici.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Si rammenta la procedura e si consiglia di seguire le indicazioni presenti nella Guida Facile al bando , disponibile a questo link: 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color w:val="3498DB"/>
                              <w:sz w:val="18"/>
                              <w:szCs w:val="18"/>
                            </w:rPr>
                            <w:t>https://www.salescuolaviaggi.com/guida-facile-inpsieme/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Pertanto, si acceda 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color w:val="3498DB"/>
                              <w:sz w:val="18"/>
                              <w:szCs w:val="18"/>
                            </w:rPr>
                            <w:t>al proprio profilo INPS</w:t>
                          </w:r>
                        </w:hyperlink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ricordandosi di: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1) Avere il PIN Dispositivo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2) Avere l'ISEE aggiornata al 2020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3) Completare la domanda ricordandosi di confermare i passaggi di volta in volta. Si rammenta che per più fratelli è necessario presentare una domanda per ciascuno.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4) sarà poi consigliabile orientare la propria preferenza per la destinazione in modo da garantirsi il posto nel caso di vittoria. Dal 23 Febbraio 2020 troverete le nostre destinazioni a questo link: 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color w:val="3498DB"/>
                              <w:sz w:val="18"/>
                              <w:szCs w:val="18"/>
                            </w:rPr>
                            <w:t>https://www.salescuolaviaggi.com/estate-inpsieme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F5F5F"/>
                            <w:sz w:val="18"/>
                            <w:szCs w:val="18"/>
                          </w:rPr>
                          <w:t>Hai tempo dalle ore 12 del 18 febbraio 2020 alle ore 12 del 10 marzo 2020 per inserire la tua domanda direttamente nel sito dell’INPS.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F5F5F"/>
                            <w:sz w:val="18"/>
                            <w:szCs w:val="18"/>
                          </w:rPr>
                          <w:t>Le graduatorie verranno pubblicate da INPS entro il 09 aprile 2020. Se sei vincitore, dovrai caricare la documentazione relativa al viaggio scelto entro il 04 maggio 2020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Tutti gli studenti, figli di dipendenti pubblici possono partire per l’Estero e l’Italia per un soggiorno estivo, senza pagare nulla in molti casi, con un costo quasi nullo negli altri casi, in relazione al proprio ISEE.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F5F5F"/>
                          </w:rPr>
                          <w:t>Si prega di inoltrare questa comunicazione a tutti i dipendenti dell'ente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Se hai domande, o vuoi un suggerimento</w:t>
                          <w:br/>
                          <w:t>chiamaci subito al numero di telefono 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F5F5F"/>
                            <w:sz w:val="18"/>
                            <w:szCs w:val="18"/>
                          </w:rPr>
                          <w:t>0541 1741120</w:t>
                        </w: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oppure invia una mail specificando nome contatto telefonico a 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1155CC"/>
                              <w:sz w:val="18"/>
                              <w:szCs w:val="18"/>
                              <w:u w:val="single"/>
                            </w:rPr>
                            <w:t>inpsieme@salescuolaviaggi.com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"/>
                <w:szCs w:val="2"/>
              </w:rPr>
            </w:pPr>
            <w:r>
              <w:rPr>
                <w:rFonts w:cs="Helvetica" w:ascii="Helvetica" w:hAnsi="Helvetica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Puoi parlare direttamente con i nostri responsabili dal lunedì al venerdì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dalle 8:30 alle 17:30 chiamando lo 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5F5F5F"/>
                            <w:sz w:val="18"/>
                            <w:szCs w:val="18"/>
                          </w:rPr>
                          <w:t>0541/1741120</w:t>
                        </w: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o scrivendo a 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b/>
                              <w:bCs/>
                              <w:color w:val="3498DB"/>
                              <w:sz w:val="18"/>
                              <w:szCs w:val="18"/>
                            </w:rPr>
                            <w:t>scuola@salescuolaviaggi.com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color w:val="5F5F5F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8"/>
                            <w:szCs w:val="18"/>
                          </w:rPr>
                          <w:t>Staff Sale Scuola Viaggi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"/>
                <w:szCs w:val="2"/>
              </w:rPr>
            </w:pPr>
            <w:r>
              <w:rPr>
                <w:rFonts w:cs="Helvetica" w:ascii="Helvetica" w:hAnsi="Helvetica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" w:hAnsi="Helvetica" w:cs="Helvetica"/>
                            <w:color w:val="5F5F5F"/>
                            <w:sz w:val="17"/>
                            <w:szCs w:val="17"/>
                          </w:rPr>
                        </w:pPr>
                        <w:r>
                          <w:rPr>
                            <w:rFonts w:cs="Helvetica" w:ascii="Helvetica" w:hAnsi="Helvetica"/>
                            <w:color w:val="5F5F5F"/>
                            <w:sz w:val="17"/>
                            <w:szCs w:val="17"/>
                          </w:rPr>
                          <w:t>If you no longer wish to receive mail from us, you can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color w:val="828282"/>
                              <w:sz w:val="18"/>
                              <w:szCs w:val="18"/>
                            </w:rPr>
                            <w:t>unsubscribe</w:t>
                          </w:r>
                        </w:hyperlink>
                        <w:r>
                          <w:rPr>
                            <w:rFonts w:cs="Helvetica" w:ascii="Helvetica" w:hAnsi="Helvetica"/>
                            <w:color w:val="5F5F5F"/>
                            <w:sz w:val="17"/>
                            <w:szCs w:val="17"/>
                          </w:rPr>
                          <w:br/>
                          <w:t>Sale Scuola Viaggi S.r.l. Unipersonale, Via Edelweiss Rodriguez Senior 13, Rimini, Emilia Romagna, 47924, Italy, 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cs="Helvetica" w:ascii="Helvetica" w:hAnsi="Helvetica"/>
                              <w:color w:val="1155CC"/>
                              <w:sz w:val="17"/>
                              <w:szCs w:val="17"/>
                              <w:u w:val="single"/>
                            </w:rPr>
                            <w:t>salescuolaviagg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"/>
                <w:szCs w:val="2"/>
              </w:rPr>
            </w:pPr>
            <w:r>
              <w:rPr>
                <w:rFonts w:cs="Helvetica" w:ascii="Helvetica" w:hAnsi="Helvetica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Helvetica" w:hAnsi="Helvetica" w:cs="Helvetic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"/>
                <w:szCs w:val="2"/>
              </w:rPr>
            </w:pPr>
            <w:r>
              <w:rPr>
                <w:rFonts w:cs="Helvetica" w:ascii="Helvetica" w:hAnsi="Helvetic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footerReference w:type="default" r:id="rId12"/>
      <w:type w:val="nextPage"/>
      <w:pgSz w:w="11906" w:h="16838"/>
      <w:pgMar w:left="1134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b/>
      <w:bCs/>
      <w:i/>
      <w:iCs/>
      <w:color w:val="000000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racking.salescuolaviaggi.com/tracking/click?d=KNqsWvhR215cF5r-Hx6e5B3P60YIS12bwTO5jjbcLULXLVN2mAEbNiSaipIcbOBVTaEblJIzSSEEAFir2TquLBp7Qp50xCkx0aMCPV_Mqlh3nV3HF35i5rfnYx7BXSipnTlEKFEo1id9u3GKFZGtkvGb7k5LALCYd5UhPK6Fovv00" TargetMode="External"/><Relationship Id="rId6" Type="http://schemas.openxmlformats.org/officeDocument/2006/relationships/hyperlink" Target="http://tracking.salescuolaviaggi.com/tracking/click?d=baCcjx7xVrQd0xcTIehCPZPeKGkSr7HYdaMqPeMtzxfxofEVge8I7WjTcDZnUu4DXpGd5oH_FNdWcAZBPtor_1VGdZz69T7NZv5vtnMpyvl1_N7ipR2RLJqbhdudqqM2xd1JmsXyfd3QXOYbYKGlNPnnoF5b9ZVUc6rIb7O96OhFdVLlhdywJTCoNwFihnEYn3pz6dvXea4zw_tuCBxzzGODdZYIoYUiZ0wFbXyz1otR0" TargetMode="External"/><Relationship Id="rId7" Type="http://schemas.openxmlformats.org/officeDocument/2006/relationships/hyperlink" Target="http://tracking.salescuolaviaggi.com/tracking/click?d=kwpd_zhOnz1lAGuv7lzNCq6mL-VI1uxaqK3FYIi5I5D_q8vCek_E60G-P7wpaXcywgDO4ya4FtzFeVcdDSbEDnYZmiUmdOr65LeSthvpjBZlRwVxQ0UVdNEKjP50d0lDHLWeQof5KtVAfZ7DRYtRlXs1" TargetMode="External"/><Relationship Id="rId8" Type="http://schemas.openxmlformats.org/officeDocument/2006/relationships/hyperlink" Target="mailto:inpsieme@salescuolaviaggi.com" TargetMode="External"/><Relationship Id="rId9" Type="http://schemas.openxmlformats.org/officeDocument/2006/relationships/hyperlink" Target="mailto:scuola@salescuolaviaggi.com" TargetMode="External"/><Relationship Id="rId10" Type="http://schemas.openxmlformats.org/officeDocument/2006/relationships/hyperlink" Target="http://tracking.salescuolaviaggi.com/tracking/unsubscribe?msgid=NJ-mX8VubrP3Vyf8seQ-ng2" TargetMode="External"/><Relationship Id="rId11" Type="http://schemas.openxmlformats.org/officeDocument/2006/relationships/hyperlink" Target="http://salescuolaviaggi.com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6:00Z</dcterms:created>
  <dc:creator>xp</dc:creator>
  <dc:description/>
  <cp:keywords/>
  <dc:language>en-US</dc:language>
  <cp:lastModifiedBy>Utente Windows</cp:lastModifiedBy>
  <cp:lastPrinted>2018-09-15T11:55:00Z</cp:lastPrinted>
  <dcterms:modified xsi:type="dcterms:W3CDTF">2020-02-19T09:46:00Z</dcterms:modified>
  <cp:revision>2</cp:revision>
  <dc:subject/>
  <dc:title>Verbale n</dc:title>
</cp:coreProperties>
</file>